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Community Sports and Social Club on Monday 3</w:t>
      </w:r>
      <w:r>
        <w:rPr>
          <w:b/>
          <w:vertAlign w:val="superscript"/>
        </w:rPr>
        <w:t>rd</w:t>
      </w:r>
      <w:r>
        <w:rPr>
          <w:b/>
        </w:rPr>
        <w:t xml:space="preserve"> SEPTEMBER 2018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8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9.</w:t>
        <w:tab/>
        <w:t>TO SIGN AND APPROVE MINUTES OF MEETING dated 2</w:t>
      </w:r>
      <w:r>
        <w:rPr>
          <w:vertAlign w:val="superscript"/>
        </w:rPr>
        <w:t>nd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8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0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1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Primary School Play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Bowls Club Licen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22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3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ouncillor Numb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arish Council Casual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Tree TPO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CI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WI F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Cambs ACRE AGM 25/09 2-5pm, Landbeach Village Hal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Crime Prevention Eve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4.</w:t>
        <w:tab/>
        <w:t>RECYCLING BI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5.</w:t>
        <w:tab/>
        <w:t>ADOPTION OF NEW STANDING ORDE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26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 – Cllr Buchanan to repor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208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Little Tunbridge, 28 Lode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front extension and two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97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 Arber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new two storey dwelling – revised pl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15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7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al for seven hous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REFUSED BY DISTRICT COUNCI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44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0 Tunbridg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front extension and garage conver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APPROVED BY DISTRICT COUNCI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585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ottisham Medical Practi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o vary condition 11 (use of dental and doctor surgery) of previously approved application E/99/0824/F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APPROVED BY DISTRICT COUNCI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63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6 Arber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Demolition of existing rear single storey extension, new single storey rear/side extension and front por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DISTRICT COUNCI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27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8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  <w:r>
        <w:rPr>
          <w:u w:val="single"/>
        </w:rPr>
        <w:t>Payments made in Augus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£713.80</w:t>
      </w:r>
    </w:p>
    <w:p>
      <w:pPr>
        <w:pStyle w:val="Normal"/>
        <w:ind w:left="900" w:hanging="540"/>
        <w:rPr/>
      </w:pPr>
      <w:r>
        <w:rPr/>
        <w:tab/>
        <w:t>I Swift – Litter Picking (5 weeks)</w:t>
        <w:tab/>
        <w:t xml:space="preserve">    </w:t>
        <w:tab/>
        <w:t xml:space="preserve">   </w:t>
        <w:tab/>
        <w:t xml:space="preserve">    </w:t>
        <w:tab/>
        <w:t xml:space="preserve">    65.62</w:t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A Fullwood – Litter Picking (5 weeks)</w:t>
        <w:tab/>
        <w:t xml:space="preserve">   </w:t>
        <w:tab/>
        <w:t xml:space="preserve">   </w:t>
        <w:tab/>
        <w:t xml:space="preserve">    65.62</w:t>
      </w:r>
    </w:p>
    <w:p>
      <w:pPr>
        <w:pStyle w:val="Normal"/>
        <w:ind w:left="900" w:hanging="540"/>
        <w:rPr/>
      </w:pPr>
      <w:r>
        <w:rPr/>
        <w:tab/>
        <w:t>Bottisham Sports and Social Club – room hire</w:t>
        <w:tab/>
        <w:t xml:space="preserve">    </w:t>
        <w:tab/>
        <w:t xml:space="preserve">    80.00 </w:t>
      </w:r>
    </w:p>
    <w:p>
      <w:pPr>
        <w:pStyle w:val="Normal"/>
        <w:ind w:left="900" w:hanging="540"/>
        <w:rPr/>
      </w:pPr>
      <w:r>
        <w:rPr/>
        <w:tab/>
        <w:t>K Hutchinson &amp; Son – grass topping new cemetery</w:t>
        <w:tab/>
        <w:t xml:space="preserve">  180.00</w:t>
      </w:r>
    </w:p>
    <w:p>
      <w:pPr>
        <w:pStyle w:val="Normal"/>
        <w:ind w:left="900" w:hanging="540"/>
        <w:rPr/>
      </w:pPr>
      <w:r>
        <w:rPr/>
        <w:tab/>
        <w:t>ECDC Trading Co. Ltd – grass cutting/maintenance</w:t>
        <w:tab/>
        <w:t>1524.59</w:t>
      </w:r>
    </w:p>
    <w:p>
      <w:pPr>
        <w:pStyle w:val="Normal"/>
        <w:ind w:left="900" w:hanging="540"/>
        <w:rPr/>
      </w:pPr>
      <w:r>
        <w:rPr/>
        <w:tab/>
        <w:t>HMR&amp;C – Paye</w:t>
        <w:tab/>
        <w:tab/>
        <w:tab/>
        <w:tab/>
        <w:tab/>
        <w:tab/>
        <w:t xml:space="preserve">    24.37</w:t>
      </w:r>
    </w:p>
    <w:p>
      <w:pPr>
        <w:pStyle w:val="Normal"/>
        <w:ind w:left="900" w:hanging="540"/>
        <w:rPr/>
      </w:pPr>
      <w:r>
        <w:rPr/>
        <w:tab/>
        <w:t>Mrs C Fullwood – reimbursement for voucher</w:t>
        <w:tab/>
        <w:tab/>
        <w:t xml:space="preserve">    50.0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</w:r>
      <w:r>
        <w:rPr>
          <w:u w:val="single"/>
        </w:rPr>
        <w:t>Payments for September</w:t>
      </w:r>
    </w:p>
    <w:p>
      <w:pPr>
        <w:pStyle w:val="Normal"/>
        <w:ind w:left="90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540"/>
        <w:rPr/>
      </w:pPr>
      <w:r>
        <w:rPr/>
        <w:tab/>
        <w:t>Mrs C Fullwood – Salary and work at home allowance       810.00</w:t>
      </w:r>
    </w:p>
    <w:p>
      <w:pPr>
        <w:pStyle w:val="Normal"/>
        <w:ind w:left="900" w:hanging="540"/>
        <w:rPr/>
      </w:pPr>
      <w:r>
        <w:rPr/>
        <w:tab/>
        <w:t>I Swift –Litter picking (4 weeks)</w:t>
        <w:tab/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A Fullwood – 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Mijan Limited – internal audit</w:t>
        <w:tab/>
        <w:tab/>
        <w:tab/>
        <w:tab/>
        <w:t xml:space="preserve">   60.0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Finance Meeting – Attachment 2</w:t>
      </w:r>
    </w:p>
    <w:p>
      <w:pPr>
        <w:pStyle w:val="Normal"/>
        <w:numPr>
          <w:ilvl w:val="0"/>
          <w:numId w:val="1"/>
        </w:numPr>
        <w:rPr/>
      </w:pPr>
      <w:r>
        <w:rPr/>
        <w:t>Update on income/expenditure</w:t>
        <w:tab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9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0.</w:t>
        <w:tab/>
        <w:t>PRE-SCHOOL PLAY AREA WORKING PARTY – Cllr Di Lorenz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1.</w:t>
        <w:tab/>
        <w:t>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32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 Parish Councillor resign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ECDC  - S106 applic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Police – crimes report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Swarco/BB – Speed indicating device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CCC – Maintenance contrac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Grant –Hearing Loss Support Servi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Electoral services – numbers of councilor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NALC newsletter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Police – Crime prevention even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Cambridgeshire ACRE AG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k)  Freedom of information reques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l) TPO – Residents Associ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m)  ECDC – speedwatch surve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n)  ECDC – dog bins surve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o)  ECDC – Local Plan Examination stage 2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p)  Neighbourhood Watch – village population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q)  CCC – Road closure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r)  ECDC – Consultation Health and Safety Enforcement Polic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s)   CAPALC AG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t)  ECDC – Black bag rollou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u)  Parish Forum meeting summar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v)  CCC – Traffic management training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3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ECDC – CIL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 xml:space="preserve">b)  Electoral services – vacancy 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Playground Working Party residents meeting letter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Purchase orders for SID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34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and behind shop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Grav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Bus sto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Maintenance work in churchyar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Arber Close/Pightle footpat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Downing Close footpath/ligh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Fire risk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Loose sewer cov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Straw in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Road closur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scam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)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) Lysander Close si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5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1</w:t>
      </w:r>
      <w:r>
        <w:rPr>
          <w:vertAlign w:val="superscript"/>
        </w:rPr>
        <w:t>st</w:t>
      </w:r>
      <w:r>
        <w:rPr/>
        <w:t xml:space="preserve"> October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5:00Z</dcterms:created>
  <dc:creator>Bottisham P C</dc:creator>
  <dc:description/>
  <cp:keywords/>
  <dc:language>en-US</dc:language>
  <cp:lastModifiedBy>Bottisham P C</cp:lastModifiedBy>
  <cp:lastPrinted>2018-08-29T14:34:00Z</cp:lastPrinted>
  <dcterms:modified xsi:type="dcterms:W3CDTF">2018-08-29T13:36:00Z</dcterms:modified>
  <cp:revision>9</cp:revision>
  <dc:subject/>
  <dc:title>BOTTISHAM PARISH COUNCIL</dc:title>
</cp:coreProperties>
</file>